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ё военное дет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а Семёновна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ась я в 1943 году. А жили мы на 20 МТФ под Ивановкой. Там несколько корпусов стояло: и коровник, и утятник, и птичник, и конюшня. В одном корпусе была каморка. Вот в ней мы и жили. Потом мы в Ивановку переехали. Дом большой был, а зимой в нём холодно-холодно. Дядя мой на хлебокомбинате работал и принёс нам формы для хлеба. Мама в них кизяков горячих наложит и на окно. Хоть стёкла отморозятся и улицу видно. Потом продали дом, корову и переехали на хутор. Там домик купили. Папа стал работать, хоть и инвалид. Инвалидом он стал на войне. Ранение в руку и…ампутация. А так он – Герой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Отец про войну не любил рассказывать, сразу глаза полные слёз и: «Не надо вам, детки, знать про этот ужас!». Про подвиг моего отца написано в электронном банке документов «Подвиг народа в Великой Отечественной войне 1941-1945 годов». В приказе о награждении Президиума Верховного Совета СССР № 24\н от 11 апреля 1944 года говорится, что мой отец гвардии ефрейтор 149 гвардейского стрелкового полка, 49 гвардейской стрелковой Херсонской Краснознамённой дивизии Семён Иванович Ягупов за образцовое выполнение боевых заданий на фронте и проявленные при этом доблесть и мужество, награждён орденом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Отец, вместе с однополчанами, первыми форсировали Днепр в районе г. Борислав Николаевской области. Начав обстрел немецких укреплений в деревне Казацкая, что на правом берегу Днепра, отец с товарищами выбили фашистов с окраины деревни, а потом, продвигаясь вглубь деревни, обнаружили подвал, из которого вёлся очень интенсивный огонь по переправе. Мой отец, С.И.Ягупов, забросал подвал гранатами. Пулемёт и его обслуга были уничтожены. Нашим переправляющимся подразделениям, была дана возможность беспрепятственно форсировать Днепр, и с ходу овладеть деревней Казацкая. Вот таким был мой папа! Вскоре, в бою он потерял руку,  и его комиссовали. Вернулся он домой. Пенсия маленькая – 12 рублей 50 копеек. Работал объездчиком, возил на лошади почту. Ну и хозяйство всё время держали: корову, порося, птицу, овец. И огород к речке был очень большой. Сажали больше всего картошку и коноплю, а ещё горох: зубатый и пупатый. Конопли у нас всегда много было. Срезаем и в речке вымачиваем несколько недель, потом сушим. А нас, детей, заставляли мять её. Из волокон мама потом пряла ткань на собственном ткацком станке. На нём же из старых лоскутиков делала «лижники» - дорожки на пол. Мне 16 лет было, когда мама умерла. Отец несколько раз потом женился, да ни с кем не ужился. Расходился только из-за детей, обижали нас маче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ась я только до 4 класса, а дальше надо было уезжать из хутора в Ивановку и жить в интернате. Я не захотела. Пошла работать сначала на птичку, а потом на свинарню. Хотела в Сальск уехать, а нельзя. Закон такой. Только если в колхозе справку дадут, что отпускают – тогда можно. Долго уговаривала отца. Он пошёл в сельсовет и сказал, что я с мачехой не уживаюсь,  вот справку мне д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хала я в Сальск и устроилась обходчицей на железную дорогу. Там и с будущим мужем познакомилась. Как он на баяне играл… Папе он нравился, дружили. У папы ишак был. Бывало, приедем к нему в гости, мужики выпьют, сядут на ишака и поехали по хутору, песни поют под баян. Народ хохочет, а я ругаюсь. Так и жили, двух дочек нажили. Они ещё маленькие были, когда муж умер. Сразу началась другая жизнь. От свекров пришлось уехать. Я купила маленький домик в центре и стала жить в нём с дочками. В 1971 году поступила работать на швейную фабрику, в одеяльный цех. Меня посадили шить чехлы для одеял. Работа сдельная, за чехол платили 8 копеек. Вот я в первый день сшила один, на второй день два чехла и думаю: чем детей кормить буду? Пошла в отдел кадров увольняться, а начальник говорит, что нужно не горячиться и поработать ещё недельку. И ничего, быстро научилась норму вырабатывать… Потом цех закрыли и я пошла в цех по пошиву детской одежды. Работала на складе, в ученическом цехе. Через несколько лет создали 18 бригаду, и в ней я проработала много лет. Самая любимая бригада и самая любимая работа. Все девчата весёлые, бригада сплочённая! За лето 3-4 раза на море ездили. В пятницу вечером уезжаем, а в воскресенье ночью возвращаемся. Утром на работу и ничего, не уставали…Ездили с гармошкой, готовили программу. Кто рядом в палатках жил, все вечером к нам приходили, в нашу компанию весел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в этой бригаде работала – только один раз второе место на конкурсе «А-ну ка, девушки» заняли! Всегда первое! Сочиняли частушки и весь зал хохотал. Работали мы в старом здании с плохими, не крашеными полами. Вот мы и на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стотой у нас не бле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откуда её вз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полы у нас облез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 и нечем подмет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комых разве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где спрятатьс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сядем мы обе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ракан глядит на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 написали частушки про наших меха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механики –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вас тоже про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охо будете рабо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 механики по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еханики, не дураки, и нам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механики –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вас тоже про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грязные маш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ообще не подойд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девчата на нас злит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вы прёте всё на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мы сядем за маш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шить не хуже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и жили: трудно, весело…По разному жили… Со швейной фабрики я и на пенсию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1:00Z</dcterms:created>
  <dc:creator>Usrs</dc:creator>
  <dc:description/>
  <cp:keywords/>
  <dc:language>en-US</dc:language>
  <cp:lastModifiedBy>HP</cp:lastModifiedBy>
  <dcterms:modified xsi:type="dcterms:W3CDTF">2020-04-22T13:30:00Z</dcterms:modified>
  <cp:revision>13</cp:revision>
  <dc:subject/>
  <dc:title/>
</cp:coreProperties>
</file>