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оё военное детств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инаида Валентиновна Светличн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ое счастье, что мои дети, внуки и правнуки не знают, что такое война. Мне уже почти 90, прошло много времени с тех далёких и страшных военных времён, но мне тревожно от мысли, что в жизнь дорогих моих людей может войти это страшное слово – война. Моё детство пришлось на суровые годы военного лихолетья. Мы жили на улице Колбасовской – это рядом с железной дорогой. По ней днём и ночью шли эшелоны на фронт с техникой, продовольствием, а назад  санитарные поезда. Немцы во время авианалётов бомбили  железную дорогу, везде были огромные воронки. Бомбили и вокзал, но он, каким - то чудом, уцел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туплении наши взорвали элеватор, чтобы запасы зерна не достались врагу. Горел он несколько дней. Времена уже наступили голодные.  Вот и ходили все, и взрослые, и дети,  на пожарище собирать обуглившееся зерно. Оно помогло нам выжить. Мама толкла зёрнышки в ступке, а потом пекла лепёшечки прямо на плите раскалённой печи. Чёрные, пахнущие дымом и горьковатые на вкус, они казались такими вкусны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ло 75 лет, а в памяти картинки военных лет… Помню, как фашисты входили в Сальск. Сначала въехали мотоциклисты с автоматами наперевес. Заезжали во дворы. Забирали всю еду, шарили по всем подвалам и сараям. К нам во двор заехал огромный немецкий танк. Он был больше нашей хаты! Длинное дуло было направлено на людей! Мама, тётя и мы, трое детей, застыли в ужасе! А незваные гости привели себя в порядок, подкрепились и, развернув технику, направились в сторону Сталинграда. Постояльцы наши менялись часто, но вели себя одинаково: изымали продукты и ценности. Перед самой войной мама с папой купили патефон и пластинки. Когда дом зашли очередные немцы и стали шарить по шкафам, комодам и сундукам, то наткнулись на этот патефон. Мама кинулась его отнимать, а немец приставил ей автомат к груди. Как я испугалась, ведь могло произойти непоправимое! Бабушка смогла успокоить немца и оттащить маму в другую комнату. Немцы вообще в городе лютовали. Аресты, расстрелы на кирпичном заводе – всё было! Моего друга детства, соседского мальчишку, расстреляли фашистский офицер за то, что он проколол колесо легкового автомоб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има пришла суровая, как никогда. Извели на дрова всё, что нашли во дворе: столбики, заборы, лавочки, навесы и беседки. Мама с соседкой ходили в паровозное депо за углём. Там, в тупике, где чистились топки паровозов, кочегары высыпали большую кучу горячего, дымящегося шлака. Мама ждала,  пока  он немного остынет, и выбирала крошечные несгоревшие угольки. Сколько было радости, если их набиралась горстка. В самые трудные времена, когда было холодно, голодно мама никогда при мне не плакала. Наоборот говорила: «Ничего, доченька, всё это пройдёт, всё переживём!» Не замёрзли мы с мамой в ту зиму, потому что к нам  в дом поселили двух немцев, инженеров – путейцев. Они переделывали наши железнодорожные пути под узкоколейку, наверное, собирались хозяйничать в России долго. Наши зимы переносили с трудом. Вот им и давали много дров. Они топили дом и мы, в закуточке, не замёрз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 стороны Маныча стало доноситься эхо оружейных раскатов. Мама говорила: «Может наши идут?». И действительно, это советские войска громили немчуру, но какой ценой! Немцы? Немцы без боя ушли из Сальска, всю ночь гудели моторы мотоциклов и машин. Наши вошли в город уставшие, вымотанные тяжёлыми боями. В тёплых полушубках, валенках, но промокшие, потому что наступала оттепель. «Тётя, нам бы только полежать, ноги сильно устали!», и они тут же засыпали прямо на полу, подстелив полушубки под голову. Мы старались накормить их чем нибудь, отдавая последнее. Уходили они в сторону Ростова. По грохоту канонады, мы понимали, что идут кровопролитные бои и совсем недалеко. Над городом постоянно гудели самолёты. Одну ночь у моей тёти ночевали лётчики. Они починили самолёты и сразу на фронт. Суровую школу жизни прошли мы, дети войны. Мы пережили страшное время оккупации Сальска. А сразу после освобождения открылись школы и мы переростками пошли в школу, в 4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йна закончилась. Папа вернулся домой с фронта. Через некоторое время мы уже могли вдоволь поесть хлеба. Тогда его выпекали из кукурузной муки. Был он жёлтый, иногда даже коричневый. Но казался таким вкусным!  И только тогда, когда события оккупации стали притупляться в памяти, мама смогла рассказать моему отцу, как удалось пережить и голод, и бомбёжки, и зверства фаш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тихоньку возрождался город, потянулись с фронта домой мужчины, страна вернулась к созидательному труду, началась мирная жизнь. Но в моей памяти навсегда останутся те страшные военные годы. Каждую семью в нашей стране коснулась война. Нам нельзя забывать о том военном лихолетье и надо чтить память тех, кто отдал свои жизни за н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З.В.Светлич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13:00Z</dcterms:created>
  <dc:creator>Usrs</dc:creator>
  <dc:description/>
  <cp:keywords/>
  <dc:language>en-US</dc:language>
  <cp:lastModifiedBy>HP</cp:lastModifiedBy>
  <dcterms:modified xsi:type="dcterms:W3CDTF">2020-05-06T12:17:00Z</dcterms:modified>
  <cp:revision>15</cp:revision>
  <dc:subject/>
  <dc:title/>
</cp:coreProperties>
</file>