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шниченко  Павел Иванович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06"/>
        <w:jc w:val="both"/>
        <w:rPr/>
      </w:pPr>
      <w:r>
        <w:rPr>
          <w:sz w:val="28"/>
          <w:szCs w:val="28"/>
          <w:lang w:val="ru-RU"/>
        </w:rPr>
        <w:t xml:space="preserve">Павел Иванович Мирошниченко участник Великой Отечественной войны, инвалид 2 группы, родился 23 сентября 1925 года  в селе Екатериновка. Детство и юность пришлись на тяжелые годы после гражданской войны. В стране свирепствовал голод, болезни, детская смертность, разруха. Началась коллективизация. Люди не хотели вступать в колхоз, власти начали применять принудительные меры, закрывались церкви, появлялось много «врагов народа». Но, несмотря ни на что, дети были счастливы, ведь лучшей жизни они не видели. Любимой детской забавой была игра в войну. Делились на красных и белых, ну а красные всегда побеждали. Вскоре грянула настоящая война - Великая Отечественная. До ее начала  Павел успел закончить 7 классов. В 1941 году его отца Ивана Григорьевича  призвали в армию, а в 1942 он погиб под Ростовом. В январе 1943 года наши войска освободили Сальский район от фашистов, и юношей 1925 года, в том числе и Павла, мобилизовали  в ряды Красной Армии. Так, 17 летним юношей, Павел Иванович попал на Миус - фронт, в роту связи. При прорыве обороны противника 18 августа 1943 года, при наведении связи, он был тяжело ранен в обе ноги. После лечения в госпитале города Кисловодска, опять отправился на фронт. Участвовал в боях на Сандамирском плацдарме в Польше. После второго ранения и лечения в составе 1921 артиллерийского полка участвовал в боях за город Бреслау. В городе Ополь участвовал в прорыве обороны на берегу реки Одр, в штурме и взятии Берлина, освобождал столицу Чехословакии — Прагу. Именно при освобождении Праги 9 мая 1945 года война для Павла Ивановича закончилась. Из наград имеет: орден Отечественной войны, орден Славы 3 степени, медали «За Победу над Германией», « За взятие Берлина», «За освобождение Праги». После окончание войны служил в Венгерском городе Егер. В июле 1946 года был демобилизован домой, в родную Екатеринов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HP</cp:lastModifiedBy>
  <dcterms:modified xsi:type="dcterms:W3CDTF">2020-04-29T08:47:00Z</dcterms:modified>
  <cp:revision>5</cp:revision>
  <dc:subject/>
  <dc:title/>
</cp:coreProperties>
</file>