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оя военная юност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Марфа Стефановна Скор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 местная, из Ивановки. Родилась в далёком 1923 году и первые 5 своей жизни вспоминаю только с улыбкой. Была младшим и любимым ребёнком в большой семье, в которой помимо родителей, жили два брата со своими семьями. Самым трудным испытанием в это время были сбитые коленки, но мама, жалея меня, разрешала в качестве утешения срывать сколько угодно шкурок с солёного сала – главного лакомства тех лет. В 1928 году, построив крошечную времянку на хуторе под Ивановкой, наша семья перебралась туда. Счастливая жизнь вскоре закончилась, потому что в Сальские степи пришла коллективизация. Папа, Стефан Скориков, умер, не поняв и не приняв задуманного правительством. Осталась я и моя не молодая мама в маленькой хатке на хуторе. Новый дом строить уже было не кому – братья с семьями успели отделиться. Казалось, что жизнь закончилась! Если бы тогда мы знали, какие испытания впереди! Не успела я окончить школу, как на нашу землю пришла война. Вскоре после её начала, в сентябре 1941 года, всю молодёжь с хутора вызвали в Сальский военкомат и объявили, что отправляют в Азовский район на окопы. Везли нас на бричках целую неделю, а там дали лопаты и обозначили линию окопов. Трудно представить как мы, 18-20 летние девчонки, по 12 – 15 часов,  в любую погоду, стирая кожу на руках и  не унывая,  делали всё возможное для победы над фашизмом. И всё это время немецкие самолёты по 10-15 раз за сутки обстреливали окопы. И так почти месяц. Сколько девчонок погибло за это время - не счесть! Осень 1941 года была ранней, холодной и уже в октябре я с подругами долбила мёрзлую землю. Суровые морозы с температурой ниже 20 градусов установились в начале ноября. Стали реки, стало Азовское  море,  и командование Красной Армии приняло решение соорудить противотанковое защитное сооружение в акватории Азовского моря. Нам, девчонкам, вывезенным из дома в тёплом сентябре, поручили это сложнейшее задание.  Это было ужасно! У нас практически не было одежды, а на улице больше 20 градусов мороза! Во что были одеты? У меня был суконные жилет и чулки, пуховой платок, лёгкие ботиночки и платьице. Всё! Представьте, что так и хуже все  были одеты. Кто ж знал, что мы до морозов домой не вернёмся? И вот отправили нас рубить лёд Азовского моря. Ветер, холод, руки примерзают к ломам, кожа на лице лопается, а мы плачем и работаем. Тяжело мне это вспоминать – я сразу плачу. Толщина льда к тому времени была уже больше 60 сантиметров. Вот мы и должны были пробить через всё море прорубь, шириной 6 метров, чтоб немецкие танки не прошли к Ростову на Дону и дальше, на Северный Кавказ, по льду. Выдалбливали ледяные блоки и укладывали их на лёд как торос. Только представьте себе ширину 6 метров – как мы это сделали, до сих пор сама не понимаю. Но сделали же! Немцы, всё это время, бомбили и обстреливали нас просто с остервенением. Сколько девочек погибло! Мне повезло – я не далеко от берега работала. Начинается налет – мы на сушу, голову черпаками прикрываем, чтобы пули не попали. И опять на лёд  долбим, долбим до следующего налёта. Так, замёрзшие и обмороженные, работали,  чтобы нашим легче было оборонять Ростов. И у нас получилось! Но каким трудом – не описать. Чтобы понять -  нужно переж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закончили работу нас перевезли в Ростов, а на следующий день отправили в Сальск. Домой добрались чуть живые. Долго я от всего этого отходила.  Меня ещё несколько раз повесткой в Сальск вызывали, но так никуда и не отправи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коре меня ждали новые испытания. Мужчины-механизаторы ушли на фронт, землю обрабатывать некому. А страну и армию кормить надо. Вот и послали меня учиться на тракториста. Училась всего 3 месяца,  потом сразу посадили на трактор, а это опять зимой. У машин того времени кабин не было - никакой защиты от ветра. Так ещё сидение и руль железные!  Перчаток не было,  руки к рулю примерзают! Обслуживали нас мужчины – инвалиды. Мы же после курсов ещё мало в технике понимали. Вот они нам трактора заправят, а мы только ездим. В войну в Ивановке 5 колхозов было. Так только я одна план выполнила. За это мне и моему напарнику премию дали по 1500 рублей и значок «Лучший тракторист». Работали мы с ним и день и ночь. А сколько тяжестей натаскались…Я живот надорвала и тяжело заболела. Меня чуть не судили. Такие времена были,  заболел - считаешься дезертиром. Спас меня председатель, дав работу чуть лег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так вся страна и работала, для фронта и для побе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осле войны, конечно, легче стало. Жизнь как-то настроилась потихоньку. Но ничего кроме войны не вспоминается. Только война и весь пережитый ужас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28"/>
          <w:szCs w:val="28"/>
        </w:rPr>
        <w:t xml:space="preserve">М.С.Скориков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14:00Z</dcterms:created>
  <dc:creator>Usrs</dc:creator>
  <dc:description/>
  <cp:keywords/>
  <dc:language>en-US</dc:language>
  <cp:lastModifiedBy>HP</cp:lastModifiedBy>
  <dcterms:modified xsi:type="dcterms:W3CDTF">2020-04-22T12:42:00Z</dcterms:modified>
  <cp:revision>9</cp:revision>
  <dc:subject/>
  <dc:title/>
</cp:coreProperties>
</file>