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28"/>
          <w:szCs w:val="28"/>
        </w:rPr>
        <w:t>Моё военное дет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анья Горб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й отец, Федор Андреевич Олейник родом из села Березовка. Их пять сыновей в семье было. Бедно очень жили. А мама, Евдокия Михайловна Шматко,  из села Виноградное, что в Калмыкии. Она из середняков. У них две лошади были. Семья тоже большая – семь детей, а мама моя старшая.  Тяжело приходилось, а бабушка плюнет на всё, бросит шестерых детей на маму мою, старшую дочь, повяжет платок и в церковь, в Сандату пошла, а это пятнадцать километров! Когда ещё вернется?.. А мама и по хозяйству и с младшими… Плачет… До самой бабушкиной смерти она ей говорила: «Не жалели вы меня, мама! Никогда!» Обижалась…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па до мамы женат был на женщине из своего села – Марине. Та родила ему четырёх дочерей, да и умерла. Младшей один год был, когда он решил жениться на маме. Приехал и забрал сундук с мамиными вещами, а на следующий день и маму забрал. Родители ругали её, что  мама пошла на четверых детей. А потом и своих шестерых родила. Только два моих брата - близнеца в голодном 33-ем умерли. Аборты - то запрещены были, вот и рожали всех. У мамы орден «Материнской славы» был и  медаль «За доблестный тру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то детство своё вспоминаю. Закрою глаза, а картинки села Виноградное перед глазами. Войну помню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селом военный аэродром был,  но наше село не бомбили. Все деревни вокруг бомбили: и Екатериновку и Маныч, а нас нет. Но немцев по селу ходило много. Идут, кричат: «Понимай, матка, яйки, курка!». У соседей наших генерал на квартире стоял, а у нас его денщик жил. За хатой большая печка на улице стояла, так он на ней генералу котлеты жарил. Я маленькая была, кудрявая. Подойду к нему, он по голове погладит и говорит, что у него в Германии пять детей осталось. Потом даст мне котлетку и кусочек прозрачного сахара, вот та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пку на войну забрали и его братьев, а с войны только он и вернулся - братья погибли. У папы ни царапины. Ваня, мой младший брат, говорит: «Папку дети держали». Он на лошадях боеприпасы к орудиям подвозил. Один раз снаряд рядом разорвался, отца оглушило и землей засыпало. Люди видели и откопали. Вот так и выжил. Папа награжден орденом Славы и многими медалями, в Сталинградской битве участвовал, говорил, что людская кровь в Волгу ручьями текла. Везде трупы людей и лошадей и на берегу и в Вол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мню, как папа с войны пришел. В 1946 году я во втором классе училась и мы с первой учительницей Анной Артёмовной собирали колоски. Подъезжает бригадир на линейке, говорит: «Садись скорей, поехали в село, отец с войны пришел!». Я села, плачу от радости и от страха. Приехали, зашла в хату, а папа сидит за столом в застёгнутой до шеи гимнастёрке, перед ним сахар кусками, какой то интересный. Оказывается, халва это немецкая была. Папа взяли меня на руки и заплак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голод какой был! Вспоминать страшно. В конторе будан варили и всем на день по одному половнику давали. Будан – это ячменный кисель. Мама даст мне глечик, я бегу в контору за ним. Один раз споткнулась, упала и вылила половину будана, села реву, не знаю что делать, а потом разбавила остаток водой. Сели есть,  папка ругается, что будан жидкий, а я молчу… А хлеб какой пекли? Горчица, макуха, кукуруза. Намешает мама всего и печёт – камень, не хлеб, а мы грызём!  И только в 1948 году сестра Маруся устроилась на хлебозавод работать и привезла нам хлеб кукурузный, сладкий. Вот тогда мы его и попробовали в первый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сить тоже было нечего. Брат Сережа умелый был и в шестом классе из старых сапог сшил мне туфли. Девчонки завидовали: «Милка, Милка, где тебе туфли взяли?», а я хожу, как пава, молчу, горд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т так и жили, тяжело после войны было, потом легче стало. Страну медленно восстанавливали,    строили заводы, города. После школы и я в Ростов уехала,  в новую жизн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13:00Z</dcterms:created>
  <dc:creator>Usrs</dc:creator>
  <dc:description/>
  <cp:keywords/>
  <dc:language>en-US</dc:language>
  <cp:lastModifiedBy>HP</cp:lastModifiedBy>
  <dcterms:modified xsi:type="dcterms:W3CDTF">2020-04-03T12:24:00Z</dcterms:modified>
  <cp:revision>5</cp:revision>
  <dc:subject/>
  <dc:title/>
</cp:coreProperties>
</file>