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ария Николаевна Божинск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Я с 1938 года. Жили мы с родителями в Сальске, по улице Прибрежной. Мама,  Педанова Ольга Фаддеевна, работала в колхозе. Папа Педанов Николай Ермолаевич. Я его почти не помню. Так, вроде как во сне, видится: небольшого роста, красивый, кудрявый, молодой ещё...  Вот уж говорят мастер на все руки: и сапожник, и плотник, а ещё рыбак и охотник. Он погиб под Сталинградом. В Зимовниках жила мамина племянница Шура. Так вот, когда колонны наших шли на восток, на Сталинград, он  забежал к ней и сказал, что хочет проститься... Знал, что не вернётся. Семья была не маленькая. У меня была сестра Рая 1928 года рождения, сестра Катя с 1930 года, брат Алёша 1934 года рождения и брат Ваня. Я не знаю, какого он года рождения. Умер от голода. Тяжёлое время было... Чтоб спасти, отдали его в детский сад. Там 32 ребёнка было. В живых остались только двое... Вот и Ваня ослаб от голода, а потом ещё и « младенческая» его накрыла. Бабушка наша, Чепраска Галина Васильевна, когда он без сознания лежал, всё свечи жгла, стояла на коленях. Молилась... Где его похоронили, даже не знаю. Может в огороде. Тогда всех в огородах хоронили. На чём на кладбище везти? В колхозе 1 лошадь и 1 верблю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стра Рая жила у дедушки с бабушкой. Это, чтоб маме легче было кормить нас. А Катя жила по людям. В школу не ходила ни одного дня. Зачем по людям ходила? Работала нянькой. Её за это кормили. Семерых детей вынянчила. Ой, все как один потом, когда выросли, на свадьбу её звали. А мы с мамой жили, я и Алёша. Люди нас жалели, давали недоноски. Мне, помню, фуфайку принесли. Иду в ней по улице, а рукава по земле волочатся. А из – под фуфайки босые ноги. Заморозки, ногам холодно. Иду, иду, а  потом подниму одну ногу, спрячу под фуфайку и стою на одной ножке, пока не согрею. Потом другую грею... Через время дошло до меня. Я обрезала рукава, сшила их и надела на ноги. В этой фуфайке я и в школу пошла. На печке у бабушки нашла оставшуюся после немцев шапку. Вся закрытая, только для глаз прорезь. Как, говоришь, называется? Балаклава? Ну, пусть балаклава. Ой, картина! Я в фуфайке, в этой шапке иду и задом отсвечиваю. Хорошо ещё из под фуфайки не видно, но я, то знаю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бабушки с дедушкой большая хата была. В неё во время оккупации набилось много немцев. А оружия, сколько в хате было! У нас Рая красивая была, так бабушка её на печке от немцев прятала. Главному их сказала, что на печке дитя больное, заразное. Заглядывали, но не тронули. Кормились немцы сами, через 4 двора от нас была их кухня. Так они поедят чечевичный суп, а потом остатки нам, детям, отдавали. Ох, и вкусный он был... Ну, а я,  как всегда, суп ждала с чашкой и на одной ножк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 моей бабушки Чепраски во время войны один сын, Петро,  был полицаем. Его все боялись. А сам такой красавец был,  приблатнённый. С немцами потом ушёл, а может и убили. А Григорий, старший, всю войну прошёл, дошёл до Германии. И после войны там ещё дослуживал. Слал оттуда посылки с одеждой. Дочка его, Мария, как выйдет на улицу, вся наряжена, вся сверкает. А я в фуфайке... У бабушки ещё дочка была Шурка. Всем говорила, что воевала. А я думаю, что может, и сидела. Голос у неё грубый. Пила, курила. Замуж так и не вышла, жила с матерью. Но нас, сирот, жалела. Добрая была... Иногда я подолгу у них жила. И бабушка посылала меня к своей сестре Гапе. Она калека была, но богатая. У неё большой сепаратор был, да и шила она. Тем и жила. Всё село к ней ходило сепарировать молоко. С каждого она брала две кружки молока. Я приду, сяду в уголочке. Тётка, какая – нибудь, просепарирует молоко, а баба Гапа просит  сиротке кружечку обрата на бедность налить. Кто наливал, а кто мимо проходил... У меня ведёрко обрата за день и соберётся, я бегу домой. Ведро по ногам бьёт больно - больно. Мелкая же... Потом бегу за кизеками. Насобираю молока, накипячу, в крынки разолью, тряпочкой накрою. Мама работала на огороде. Так я крынку ей одну отнесу, да по дороге ещё у спекулянтов кусочек хлеба куплю. Мама радовалась, дочечкой – кормилицей называла... И опять бегом домой – ужин готовить. С подружкой сбегаем на речку, бубырей наловим. Печка ещё горячая после молока. Так я золу разгребу и запеку рыбу. Вот и ужин. Вкуснятина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у я ходила только 4 года. Два года в Сальске и два года в конном заводе Юловский Целинского района. Там работал Алёша, вот мы и перебрались к нему. В Юловской школе был очень хороший директор. Узнал, что моя сестра Катя неграмотная и предложил давать ей несложные задания в тетрадях. Катя же пусть выполняет их и потихоньку учится. А мы должны были эти задания проверять и ставить ей отметки. Вот так мы и делали, и играли, и учились. Главное, Катя была довольна. Вообще, в Юловском люди жили хорошие. Никто ни разу не обозвал меня оборванкой или старчихой, голодранкой. А в Сальске сплошь и рядом гадости говорили. Помню ещё, что когда в Сальск вернулись, вышла я в красивом платье на улицу, иду радостная, а Володька Черкасов, увидев меня, вновь обозвал голодранкой. Я так плакала. И кто бы говорил! Сам из семьи, где 11 душ детей, такие прям богатые! Плачу, иду домой, а навстречу мне другой Володька, Сокол. Сам красавец, юморист. Ну и спрашивает, кто  меня обидел. Рассказала. Так он сел на велик, догнал Черкасова и набил ему морду, чтоб язык не распускал. Сокол был влюблён в меня, я знаю. Не сложилось... Да я многим нравилась. Но на гуляния я не ходила, не в чем бы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устроилась на работу, крёстная подарила мне плате ситцевое. В нём каждый день ходила на работу. Вечером стирала, а утром вновь надевала. И всё же стало полегче. А работала я на мясокомбинате. Там строили большой холодильник. Немного отъелась, справила небольшое приданое. Потом познакомилась с Иваном Григорьевичем Божинским из Нового Егорлыка. Любви особой не было, но жили хорошо. С мужем прожили 50 лет. Я не скандальная, работящая. Двух деток воспитали, двух сыновей. Сыновья и невестки у меня очень хорошие. Внуков пятеро, даже правнучек есть. Вот в них мы с мужем и продолжаем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8:00Z</dcterms:created>
  <dc:creator>Usrs</dc:creator>
  <dc:description/>
  <cp:keywords/>
  <dc:language>en-US</dc:language>
  <cp:lastModifiedBy>1</cp:lastModifiedBy>
  <dcterms:modified xsi:type="dcterms:W3CDTF">2020-04-30T14:17:00Z</dcterms:modified>
  <cp:revision>14</cp:revision>
  <dc:subject/>
  <dc:title/>
</cp:coreProperties>
</file>