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ё военное детство. </w:t>
      </w:r>
    </w:p>
    <w:p>
      <w:pPr>
        <w:pStyle w:val="Normal"/>
        <w:jc w:val="center"/>
        <w:rPr/>
      </w:pPr>
      <w:r>
        <w:rPr>
          <w:sz w:val="36"/>
          <w:szCs w:val="36"/>
        </w:rPr>
        <w:t>Алексей Петрович Гапо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Я местный, сальчанин. Жил с родителями и сёстрами  на окраине города, на Капустянке. У меня две сестры было, теперь одна осталась… Сам я про войну мало что помню, мал был, а родители рассказывали, конечно. Помню, что за нашими домами пустырь, дальше кладбище. Пустырь весь окопами перерыт был. Вот там мы и играли, прятались. Ничего интересного в них ни разу не нашли, а хотелось! Я в детстве очень любил в футбол гонять!  Соберёмся с друзьями и в любую погоду играем среди окопов. В Капустянской балке стояла во время войны зенитно–артиллерийская батарея. Во время одного из обстрелов снаряд разорвался рядом с нашим домом. Мама стояла у сарая, так что интересно, его весь побило осколками, а у мамы ни царапины! До конца войны так и стоял этот сарай побитый…Участок был большой – 15 соток. Много работать нам с сёстрами на нём приходилось. Во время войны на огороде вырыли подвал. Туда во время бомбёжек мы и прятались.  Родители тянут меня, а возражаю: «Ещё самолёты не долетели!» Я по звуку уже знал, как далеко от города бомбардировщики. После войны этот подвал засыпали слегка землёй и выращивали там летом свинь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ец и мама во время войны и после работали на железной дороге, на 2 посту. Там тоже интересная история во время бомбёжки с мамой случилась. Стал народ прятаться, а мама бежала,  но понимала, что не успевает. Стали бомбить и мужчина,  бежавший впереди, упал, чтобы не быть живой мишенью. Мама упала, прям на него, а потом чуть отползла. Закончился обстрел, мама  встала, а мужчина убит осколком, а на ней ни царапины опять! В детстве, если не слушался, поздно домой приходил, отец мог и ремня дать. Однажды  погнался за мной, да не догнал, ещё и сам шлёпнулся. Больше он за мной не бега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ился я в начальной школе на улице Верхней. Здание было старое и деревянное. Нашего учителя звали Виктор Иванович. Хороший человек …  И был у него толстый красный карандаш – отметки ставить. Понравился он мне и думаю: « Вот бы мне такой!». Когда-то набрался смелости и украл карандаш, засунул его в валенок. Прошло несколько  уроков и я совсем забыл о нём. Сижу и что - то в валенке мне мешает, колет. Не долго думая я снял его перед всем классом. Стыдно было, покраснел… Говорю учителю о том, что это в первый раз, что и больше в жизни так делать не буду. А он в ответ так спокойно объясняет, что поступок не красивый, но мне он вери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школы поступил в техникум. Потом меня забрали в армию. После армии поступил в Зерноградский институт на факультет механизации сельского хозяйства. Тяжёлые годы были, голодные. Так мы приладились в столовой подъедать. Там на столы бесплатный  хлеб в неограниченном количестве выкладывали. Приходим, купим чай, наедимся бесплатного хлеба и сы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окончания института поездил по стране! Жил в Ленинградской области, в Нарве, в Таллине, в Архангельске. Я даже принимал участие в строительстве Олимпийской деревни в Таллин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 интересного было в жизни, много хорошего, а уж горя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1:00Z</dcterms:created>
  <dc:creator>Usrs</dc:creator>
  <dc:description/>
  <cp:keywords/>
  <dc:language>en-US</dc:language>
  <cp:lastModifiedBy>HP</cp:lastModifiedBy>
  <dcterms:modified xsi:type="dcterms:W3CDTF">2020-04-13T12:01:00Z</dcterms:modified>
  <cp:revision>7</cp:revision>
  <dc:subject/>
  <dc:title/>
</cp:coreProperties>
</file>