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2 к договор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социальных услуг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 от ________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теля социальных услуг в форме социального обслуживания на дом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Настоящие нормы и правила регламентируют систему взаимоотношений между работниками отделений социального обслуживания на дому, специализированного отделения социально-медицинского обслуживания на дому и гражданами пожилого возраста и инвалидами при социальном обслуживании на до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оциальных услуг на дому осуществляется работниками МБУ «ЦСОГПВиИ Сальского район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Граждане пожилого возраста и инвалиды, находящиеся на социальном обслуживании, имеют право н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 получение социальных и дополнительных услуг на территории  Сальского района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2. получение информации о своих правах, обязанностях и условиях получения социальных и дополнительных социальных услу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участие в составлении  индивидуальной программы в зависимости от изменения потребности соци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уважительное и гуманное отношение со стороны работников учрежде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5.  конфиденциальность информации личного характера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6.  отказ от социального обслужива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7. информирование администрации  учреждения о нарушении договорных обязательств или некорректном поведении по отношению к нему, допущенным социальным работником при оказании социальных и дополнительных услу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8. защиту своих прав и законных интересов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раждане пожилого возраста и инвалиды, находящиеся на социальном обслуживании, обязаны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. соблюдать условия заключенного договора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 xml:space="preserve">4.2. производить оплату за предоставление социальных услуг ежемесячно не позднее 10-го числа месяца, следующего за месяцем, в котором были предоставлены социальные услуги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 xml:space="preserve">4.3. уведомлять заведующего отделением социального обслуживания (в течение пяти рабочих дней) при изменении среднедушевого дохода, с изменением в составе семьи или в размере его доходов и (или) членов его семьи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ежегодно проходить флюорографическое обследование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5. уважительно относиться к работникам учреждения социального обслужива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6.  соблюдать общепризнанные нормы поведения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7. находиться по месту проживания в дни планового посещения, либо заранее предупреждать работника учреждения или его руководителя  о сроках своего планируемого  отсутствия в письменной форме;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8. в случае  появления заболеваний, препятствующих социальному обслуживанию и требующих лечения в специализированных учреждениях здравоохранения, поставить в известность в письменной форме работника учреждения или его руководителя;      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 в день планового посещения  с работником учреждения социального обслуживания  формировать заказ на покупку товаров не более 7 кг за одно посещение и услуг на следующее планируемое посещение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0. своевременно (во время посещения) обеспечивать социального работ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и услуг, а также подтверждать факт оказания услуг собственной подписью в листе учёта оказанных социальных и дополнительных социальных услуг и в «Журнале денежных расчётов»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бережно относиться к имеющейся у него документации (договор, акты сдачи приёмки оказанных услуг, дополнительные соглашения, квитанции об оплате за социальное обслуживание и т.д.) и предъявлять ее по требованию сотрудников учреждения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2. своевременно предоставлять письменное заявление о прекращении обслужива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3.  создавать условия, не подвергающие опасности жизнь и здоровье лиц, осуществляющих социальное обслуживание;</w:t>
      </w:r>
    </w:p>
    <w:p>
      <w:pPr>
        <w:pStyle w:val="Normal"/>
        <w:tabs>
          <w:tab w:val="clear" w:pos="708"/>
          <w:tab w:val="left" w:pos="1980" w:leader="none"/>
          <w:tab w:val="left" w:pos="5529" w:leader="none"/>
        </w:tabs>
        <w:ind w:firstLine="540"/>
        <w:jc w:val="both"/>
        <w:rPr/>
      </w:pPr>
      <w:r>
        <w:rPr>
          <w:sz w:val="26"/>
          <w:szCs w:val="26"/>
        </w:rPr>
        <w:t>4.14. соблюдать санитарно-гигиенические и противоэпидемиологические нормы и правила для жилых помещений (домовладения)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самостоятельно содержать домашних животных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6. соблюдать и выполнять правила личной гигиены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7. соблюдать настоящие Нормы и правил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ражданам пожилого возраста и инвалидам, находящимся на социальном обслуживании, запрещается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5.1.  в дни планового посещения находиться в состоянии алкогольного или наркотического опьянения, а также под воздействием психотропных веществ;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/>
      </w:pPr>
      <w:r>
        <w:rPr>
          <w:sz w:val="26"/>
          <w:szCs w:val="26"/>
        </w:rPr>
        <w:t>5.2. употреблять в общении с работниками учреждения грубость, нецензурные слова, применять физическое насилие и другие действия, унижающие человеческое достоинство;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/>
      </w:pPr>
      <w:r>
        <w:rPr>
          <w:sz w:val="26"/>
          <w:szCs w:val="26"/>
        </w:rPr>
        <w:t>5.3. допускать антиобщественные деяния в период предоставления социальных услуг (содержание притонов, торговля спиртными напитками, самогоноварение, сексуальные домогательства, хулиганские действия) по отношению к работнику социальной службы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5.4. возвращать работнику учреждения приобретенные продукты питания, лекарственные средства и иные товары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 xml:space="preserve">5.5. требовать выполнения работ, которые не соответствуют стандартам социальных услуг и перечню дополнительных услуг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занимать социальному работнику денежные средства, в случае нарушения, учреждение не несет ответственности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редлагать   работнику учреждения, в том числе для совместного употребления, продукты питания, алкогольные и безалкогольные напитки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требовать от социального работника выполнения социальных услуг в не рабочее врем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5.9. заказывать социальные услуги (приобретение продуктов, оплату коммунальных услуг и т.п.) в дол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немотивированно отказываться от подписания акта сдачи-приемки оказанных Услу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немотивированно отказываться от подписания дополнительного соглашения к договору в части размера платы за социальные услуги.</w:t>
      </w:r>
    </w:p>
    <w:p>
      <w:pPr>
        <w:pStyle w:val="Normal"/>
        <w:tabs>
          <w:tab w:val="clear" w:pos="708"/>
          <w:tab w:val="left" w:pos="1980" w:leader="none"/>
        </w:tabs>
        <w:ind w:firstLine="142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В случае неисполнения пунктов 4 и 5 настоящих Норм и правил, администрация учреждения обязана в письменном виде уведомить гражданина (ку) пожилого возраста или инвалида о возможных последствиях его действий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При неоднократных нарушениях (два или более раза) администрация учреждения вправе принять решение о снятии гражданина (ку) пожилого возраста или инвалида с обслужива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>В случае невыполнения или ненадлежащего выполнения работниками учреждения своих должностных обязанностей, а также для разрешения спорных вопросов и конфликтных ситуаций, связанных с оказанием им социальных услуг, граждане, вправе обратиться в администрацию МБУ «ЦСОГПВиИ Сальского района» по адресу:</w:t>
      </w:r>
      <w:r>
        <w:rPr>
          <w:sz w:val="26"/>
          <w:szCs w:val="26"/>
        </w:rPr>
        <w:t xml:space="preserve"> Ростовская область, Сальский район, г. Сальск, ул. Крупской, 56  или телефону:  5-00-12,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42-78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о   ____________                   __________________              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Ф.И.О.                                                       дата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8:00Z</dcterms:created>
  <dc:creator>Admin</dc:creator>
  <dc:description/>
  <cp:keywords/>
  <dc:language>en-US</dc:language>
  <cp:lastModifiedBy>Z</cp:lastModifiedBy>
  <cp:lastPrinted>2017-06-07T08:22:00Z</cp:lastPrinted>
  <dcterms:modified xsi:type="dcterms:W3CDTF">2024-07-18T13:37:00Z</dcterms:modified>
  <cp:revision>5</cp:revision>
  <dc:subject/>
  <dc:title/>
</cp:coreProperties>
</file>