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/>
        <w:t xml:space="preserve"> </w:t>
      </w:r>
      <w:r>
        <w:rPr/>
        <w:t>ДОГОВОР №___</w:t>
      </w:r>
    </w:p>
    <w:p>
      <w:pPr>
        <w:pStyle w:val="Normal"/>
        <w:jc w:val="center"/>
        <w:rPr/>
      </w:pPr>
      <w:r>
        <w:rPr/>
        <w:t>на оказание дополнительных социальных услуг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. Сальск                                                                                                   "__" ______________ 20__  года</w:t>
      </w:r>
    </w:p>
    <w:p>
      <w:pPr>
        <w:pStyle w:val="ConsPlusNonformat"/>
        <w:ind w:righ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Центр социального обслуживания граждан пожилого возраста и инвалидов  Сальского района», именуемое в дальнейшем "Исполнитель", в лице директора  Звягиной Любови Вячеславовны, действующего на основании Устава, с одной стороны, и, 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(фамилия, имя, отчество (при наличии) гражданина, признанного нуждающимся в социальном обслужива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"Заказчик",_____________________________________________________,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наименование и реквизита документа, удостоверяющего личность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адрес пребывания Заказчика)</w:t>
      </w:r>
    </w:p>
    <w:p>
      <w:pPr>
        <w:pStyle w:val="Normal"/>
        <w:rPr/>
      </w:pPr>
      <w:r>
        <w:rPr>
          <w:lang w:eastAsia="hi-IN" w:bidi="hi-IN"/>
        </w:rPr>
        <w:t>______________________________________________________________________________________,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>зарегистрированный по адресу:___________________________________________________________,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>
          <w:lang w:eastAsia="hi-IN" w:bidi="hi-IN"/>
        </w:rPr>
        <w:tab/>
      </w:r>
      <w:r>
        <w:rPr>
          <w:sz w:val="20"/>
          <w:szCs w:val="20"/>
          <w:lang w:eastAsia="hi-IN" w:bidi="hi-IN"/>
        </w:rPr>
        <w:t>(адрес регистрации  по паспорту Заказчика)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>
          <w:sz w:val="20"/>
          <w:szCs w:val="20"/>
          <w:lang w:eastAsia="hi-IN" w:bidi="hi-IN"/>
        </w:rPr>
        <w:t>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410" w:leader="none"/>
        </w:tabs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(при наличии) законного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и реквизиты документа,  удостоверяющего личность законного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________,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основание прав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ывается адрес места жительства законного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другой  стороны,  совместно  именуемые в дальнейшем Сторонами, заключили настоящий Договор о нижеследующем:</w:t>
      </w:r>
    </w:p>
    <w:p>
      <w:pPr>
        <w:pStyle w:val="Normal"/>
        <w:jc w:val="center"/>
        <w:rPr>
          <w:rFonts w:eastAsia="Arial"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казчик поручает, а Исполнитель обязуется оказать дополнительные социальные услуги (далее — дополнительные услуги) Заказчику в соответствии с Перечнем дополнительных социальных услуг, утвержденным постановлением Администрации Сальского района, а Заказчик обязуется оплачивать указанные Услуги. </w:t>
      </w:r>
    </w:p>
    <w:p>
      <w:pPr>
        <w:pStyle w:val="ConsPlusDocList"/>
        <w:ind w:firstLine="54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олнительные услуги оказываются ежемесячно по мере необходим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Место оказания дополнительных услуг: ____________________________________________.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указывается адрес места оказания услуг)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результатам оказания дополнительных услуг Исполнитель представляет Заказчику акт сдачи-приемки оказанных услуг, подписанный Исполнителем в 2-х экземплярах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рава и обязанности Сторон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предоставляет Заказчику дополнительные услуги надлежащего качества в соответствии с качественными характеристиками дополнительных социальных услуг, утвержденными постановлением главы Администрации Сальского района.</w:t>
      </w:r>
    </w:p>
    <w:p>
      <w:pPr>
        <w:pStyle w:val="Normal"/>
        <w:ind w:firstLine="570"/>
        <w:jc w:val="both"/>
        <w:rPr/>
      </w:pPr>
      <w:r>
        <w:rPr/>
        <w:t>2.2. Исполнитель обязан оказывать дополнительные услуги по поручению Заказчика в дни посещения и производить их учет.</w:t>
      </w:r>
    </w:p>
    <w:p>
      <w:pPr>
        <w:pStyle w:val="Normal"/>
        <w:ind w:firstLine="570"/>
        <w:jc w:val="both"/>
        <w:rPr/>
      </w:pPr>
      <w:r>
        <w:rPr/>
        <w:t xml:space="preserve">2.3. Ежемесячно Исполнитель направляет Заказчику акт сдачи-приемки оказанных услуг, с указанием перечня оказанных дополнительных услуг и суммы подлежащих к оплате. </w:t>
      </w:r>
    </w:p>
    <w:p>
      <w:pPr>
        <w:pStyle w:val="TextBody"/>
        <w:ind w:firstLine="570"/>
        <w:rPr/>
      </w:pPr>
      <w:r>
        <w:rPr/>
        <w:t>2.4. Претензии об обнаруженных недостатках оказанных дополнительных социальных услуг заявляются Заказчиком к Исполнителю в письменном виде через социального работника или иными средствами в день их обнаружения, но не позднее следующего рабочего дня после оказания социальных услуг.</w:t>
      </w:r>
    </w:p>
    <w:p>
      <w:pPr>
        <w:pStyle w:val="TextBody"/>
        <w:ind w:firstLine="570"/>
        <w:rPr/>
      </w:pPr>
      <w:r>
        <w:rPr/>
        <w:t xml:space="preserve"> </w:t>
      </w:r>
      <w:r>
        <w:rPr/>
        <w:t xml:space="preserve">2.5. Заказчик обязуется подписать, представленный Исполнителем двусторонний Акт сдачи-приемки оказанных услуг или предоставить в письменном виде мотивированный отказ от подписания указанного акта в течение 3 (трех) дней со дня получения такого акта.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обязу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информацию о Заказчике в соответствии с установленными законодательством Российской Федерации о персональных данных требованиями, о защите персональных данных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Исполнитель своевременно и в письменной форме информирует Заказчика об изменении порядка и условий предоставления дополнительных услуг, оказываемых в соответствии с настоящим Договором.</w:t>
      </w:r>
    </w:p>
    <w:p>
      <w:pPr>
        <w:pStyle w:val="Normal"/>
        <w:ind w:firstLine="570"/>
        <w:jc w:val="both"/>
        <w:rPr/>
      </w:pPr>
      <w:r>
        <w:rPr/>
        <w:t>2.8. Исполнитель осуществляет устранение недостатков оказанных услуг, допущенных по вине его работников, за свой счет и не позднее следующего дня после заявления претензии.</w:t>
      </w:r>
    </w:p>
    <w:p>
      <w:pPr>
        <w:pStyle w:val="Normal"/>
        <w:ind w:firstLine="570"/>
        <w:jc w:val="both"/>
        <w:rPr/>
      </w:pPr>
      <w:r>
        <w:rPr/>
        <w:t>2.9. Исполнитель не вправе передавать исполнение обязательств по договору третьим лицам.</w:t>
      </w:r>
    </w:p>
    <w:p>
      <w:pPr>
        <w:pStyle w:val="TextBody"/>
        <w:ind w:firstLine="570"/>
        <w:rPr/>
      </w:pPr>
      <w:r>
        <w:rPr/>
        <w:t>2.10. Заказчик обязан создать условия для предоставления дополнительных услуг, соблюдать правила поведения при социальном обслуживании, утвержденные Исполнителем.</w:t>
      </w:r>
    </w:p>
    <w:p>
      <w:pPr>
        <w:pStyle w:val="Normal"/>
        <w:ind w:firstLine="570"/>
        <w:jc w:val="both"/>
        <w:rPr>
          <w:rFonts w:eastAsia="Arial"/>
          <w:b/>
          <w:b/>
          <w:bCs/>
        </w:rPr>
      </w:pPr>
      <w:r>
        <w:rPr/>
        <w:t>2.11.Заказчик обязан в установленном порядке вносить плату за предоставленные дополнительные услуги.</w:t>
      </w:r>
    </w:p>
    <w:p>
      <w:pPr>
        <w:pStyle w:val="ConsPlusDocList"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Стоимость Услуг, сроки и порядок их оплаты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. Единица стоимости социальных услуг определяется согласно тарифов на дополнительные услуги утвержденных постановлением Администрации Сальского района. </w:t>
      </w:r>
    </w:p>
    <w:p>
      <w:pPr>
        <w:pStyle w:val="ConsPlusNonformat"/>
        <w:tabs>
          <w:tab w:val="clear" w:pos="708"/>
          <w:tab w:val="left" w:pos="645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Заказчик осуществляет оплату социальных услуг, ежемесячно не позднее 10-го числа месяца, следующего за месяцем, в котором были предоставлены дополнительные услуги, путем безналичного перечисления на счет Исполнителя: ИНН/КПП 6153007477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615301001, УФК по Ростовской области (МБУ «ЦСОГПВиИ Сальского района», л/с 20586X12070), р/с 03234643606500005800, Отделение Ростов-на-Дону Банка  России// УФК по Ростовской области. г. Ростов-на-Дону, БИК 016015102, к/с 40102810845370000050, КБК 00000000000000000130.</w:t>
      </w:r>
    </w:p>
    <w:p>
      <w:pPr>
        <w:pStyle w:val="ConsPlusNonformat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Ответственность сторон</w:t>
      </w:r>
    </w:p>
    <w:p>
      <w:pPr>
        <w:pStyle w:val="TextBody"/>
        <w:ind w:firstLine="405"/>
        <w:rPr/>
      </w:pPr>
      <w:r>
        <w:rPr/>
        <w:t>4.1. Стороны несут ответственность в соответствии с законодательством Российской Федерации при неисполнении или ненадлежащем исполнении своих обязательств по настоящему Договору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орядок изменения или расторжения</w:t>
      </w:r>
    </w:p>
    <w:p>
      <w:pPr>
        <w:pStyle w:val="Normal"/>
        <w:ind w:firstLine="405"/>
        <w:jc w:val="both"/>
        <w:rPr/>
      </w:pPr>
      <w:r>
        <w:rPr/>
        <w:t xml:space="preserve">5.1. Договор может быть изменен, расторгнут или прекращен, в т.ч. до истечения срока его действия, по письменному соглашению сторон, являющемуся неотъемлемой его частью. </w:t>
      </w:r>
    </w:p>
    <w:p>
      <w:pPr>
        <w:pStyle w:val="Normal"/>
        <w:ind w:firstLine="405"/>
        <w:jc w:val="both"/>
        <w:rPr/>
      </w:pPr>
      <w:r>
        <w:rPr/>
        <w:t>5.2. Договор, может быть, расторгнут Заказчиком в одностороннем порядке при условии оплаты Исполнителю фактически понесенных им затрат.</w:t>
      </w:r>
    </w:p>
    <w:p>
      <w:pPr>
        <w:pStyle w:val="Normal"/>
        <w:ind w:firstLine="405"/>
        <w:jc w:val="both"/>
        <w:rPr/>
      </w:pPr>
      <w:r>
        <w:rPr/>
        <w:t xml:space="preserve"> </w:t>
      </w:r>
      <w:r>
        <w:rPr/>
        <w:t>5.2.1. Исполнитель вправе решать вопрос о расторжении договора с Заказчиком с возмещением Исполнителю понесенных затрат в случае систематического (более 2-х месяцев) не внесения Заказчиком в установленный настоящим Договором срок оплаты за оказание дополнительных услуг, за нарушение условий договора, а также при возникновении у него одного из заболеваний, являющихся противопоказанием для обслуживания в соответствии с действующим законодательством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Разрешение споров</w:t>
      </w:r>
    </w:p>
    <w:p>
      <w:pPr>
        <w:pStyle w:val="TextBody"/>
        <w:ind w:firstLine="420"/>
        <w:rPr/>
      </w:pPr>
      <w:r>
        <w:rPr/>
        <w:t xml:space="preserve">6.1. Все споры и разногласия, которые могут возникнуть по настоящему Договору, решаются путем переговоров между Сторонами. </w:t>
      </w:r>
    </w:p>
    <w:p>
      <w:pPr>
        <w:pStyle w:val="Normal"/>
        <w:ind w:firstLine="420"/>
        <w:jc w:val="both"/>
        <w:rPr/>
      </w:pPr>
      <w:r>
        <w:rPr/>
        <w:t>6.2. Порядок разрешения споров, указанный в п. 6.1. настоящего Договора, не препятствует защите Заказчиком  своих прав по Договору в судебном порядке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Сроки действия Договора</w:t>
      </w:r>
    </w:p>
    <w:p>
      <w:pPr>
        <w:pStyle w:val="TextBody"/>
        <w:ind w:firstLine="420"/>
        <w:rPr/>
      </w:pPr>
      <w:r>
        <w:rPr/>
        <w:t xml:space="preserve"> </w:t>
      </w:r>
      <w:r>
        <w:rPr/>
        <w:t>7.1. Договор вступает в силу с момента его подписания и действует до ______________ 20 ___ г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Заключительные положения</w:t>
      </w:r>
    </w:p>
    <w:p>
      <w:pPr>
        <w:pStyle w:val="TextBody"/>
        <w:ind w:firstLine="450"/>
        <w:rPr/>
      </w:pPr>
      <w:r>
        <w:rPr/>
        <w:t>8.1. Договор составлен в двух экземплярах, имеющих одинаковую юридическую силу, один из которых находится у Исполнителя, другой – у Заказчи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lang w:val="en-US"/>
        </w:rPr>
        <w:t>IX</w:t>
      </w:r>
      <w:r>
        <w:rPr>
          <w:b/>
          <w:bCs/>
        </w:rPr>
        <w:t>. Юридические адреса Сторон</w:t>
      </w:r>
    </w:p>
    <w:tbl>
      <w:tblPr>
        <w:tblW w:w="1052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319"/>
      </w:tblGrid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 «ЦСОГПВиИ Сальск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и почтовый адрес: 347630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ская область, г. Сальск, ул. Крупской,5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86372 5-10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6153002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153007477 КПП 615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40102810845370000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34643606500005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К 016015102</w:t>
            </w:r>
          </w:p>
          <w:p>
            <w:pPr>
              <w:pStyle w:val="Normal"/>
              <w:rPr/>
            </w:pPr>
            <w:r>
              <w:rPr/>
              <w:t xml:space="preserve">Отделение Ростов-на - Дону Банка России // УФК по Ростовской области. г. Ростов-на-Дону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/с 20586X12070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МБУ «ЦСОГПВ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ьск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  <w:r>
              <w:rPr>
                <w:b/>
              </w:rPr>
              <w:t>Л. В. Звяг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П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: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 регистрации: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пребывания: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 удостоверяющий личнос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 /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62" w:gutter="0" w:header="0" w:top="30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18:00Z</dcterms:created>
  <dc:creator>00</dc:creator>
  <dc:description/>
  <cp:keywords/>
  <dc:language>en-US</dc:language>
  <cp:lastModifiedBy>Z</cp:lastModifiedBy>
  <cp:lastPrinted>2018-05-16T10:44:00Z</cp:lastPrinted>
  <dcterms:modified xsi:type="dcterms:W3CDTF">2024-07-18T13:35:00Z</dcterms:modified>
  <cp:revision>19</cp:revision>
  <dc:subject/>
  <dc:title>ДОГОВОР</dc:title>
</cp:coreProperties>
</file>